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5195</wp:posOffset>
                </wp:positionH>
                <wp:positionV relativeFrom="paragraph">
                  <wp:posOffset>49530</wp:posOffset>
                </wp:positionV>
                <wp:extent cx="7402195" cy="865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2195" cy="865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Solve the following triangles for all side lengths and all angle measu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510" cy="1180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26" r="-4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6480" cy="5556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57300" cy="6242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8410" cy="65278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8410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57275" cy="63309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44" r="-2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/>
                              <w:t xml:space="preserve"> = _______              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__</w:t>
                            </w:r>
                            <w:r>
                              <w:rPr>
                                <w:i/>
                              </w:rPr>
                              <w:t xml:space="preserve">                     z</w:t>
                            </w:r>
                            <w:r>
                              <w:rPr/>
                              <w:t xml:space="preserve"> = _______                        </w:t>
                            </w:r>
                            <w:r>
                              <w:rPr>
                                <w:i/>
                              </w:rPr>
                              <w:t xml:space="preserve"> z</w:t>
                            </w:r>
                            <w:r>
                              <w:rPr/>
                              <w:t xml:space="preserve"> = _______                    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__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θ = _______              </w:t>
                            </w: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/>
                              <w:t xml:space="preserve"> = _______                      θ = _______                         θ = _______                     </w:t>
                            </w: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/>
                              <w:t xml:space="preserve"> =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β = _______              θ = _______                      β = _______                        β = _______                     θ = _______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are flying a red kite at an angle of elevation of about 75° holding on to the kite string which is 100m long.  Your friend is flying a blue kite.  The angle of elevation of your friend’s kite is 60° and he is holding onto a kite string that is 150m long. Determine which kite is flying higher in the sky.  How much higher is it fly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uch higher does a 6m ladder reach on a wall when placed at a 70° angle compared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 it is placed at a 60° angle? (see figure to the righ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 the suns angle of elevation is 57° a building casts a shadow that is 21m lo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tall is the building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85pt;height:681.55pt;mso-wrap-distance-left:9.05pt;mso-wrap-distance-right:9.05pt;mso-wrap-distance-top:0pt;mso-wrap-distance-bottom:0pt;margin-top:3.9pt;mso-position-vertical-relative:text;margin-left:-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Solve the following triangles for all side lengths and all angle measu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510" cy="11804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26" r="-4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</w:t>
                      </w:r>
                      <w:r>
                        <w:rPr/>
                        <w:drawing>
                          <wp:inline distT="0" distB="0" distL="0" distR="0">
                            <wp:extent cx="1046480" cy="5556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257300" cy="6242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1248410" cy="65278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8410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1057275" cy="63309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44" r="-2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z</w:t>
                      </w:r>
                      <w:r>
                        <w:rPr/>
                        <w:t xml:space="preserve"> = _______              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__</w:t>
                      </w:r>
                      <w:r>
                        <w:rPr>
                          <w:i/>
                        </w:rPr>
                        <w:t xml:space="preserve">                     z</w:t>
                      </w:r>
                      <w:r>
                        <w:rPr/>
                        <w:t xml:space="preserve"> = _______                        </w:t>
                      </w:r>
                      <w:r>
                        <w:rPr>
                          <w:i/>
                        </w:rPr>
                        <w:t xml:space="preserve"> z</w:t>
                      </w:r>
                      <w:r>
                        <w:rPr/>
                        <w:t xml:space="preserve"> = _______                    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__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θ = _______              </w:t>
                      </w:r>
                      <w:r>
                        <w:rPr>
                          <w:i/>
                        </w:rPr>
                        <w:t>z</w:t>
                      </w:r>
                      <w:r>
                        <w:rPr/>
                        <w:t xml:space="preserve"> = _______                      θ = _______                         θ = _______                     </w:t>
                      </w:r>
                      <w:r>
                        <w:rPr>
                          <w:i/>
                        </w:rPr>
                        <w:t>z</w:t>
                      </w:r>
                      <w:r>
                        <w:rPr/>
                        <w:t xml:space="preserve"> =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β = _______              θ = _______                      β = _______                        β = _______                     θ = _______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 are flying a red kite at an angle of elevation of about 75° holding on to the kite string which is 100m long.  Your friend is flying a blue kite.  The angle of elevation of your friend’s kite is 60° and he is holding onto a kite string that is 150m long. Determine which kite is flying higher in the sky.  How much higher is it flying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much higher does a 6m ladder reach on a wall when placed at a 70° angle compared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en it is placed at a 60° angle? (see figure to the righ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en the suns angle of elevation is 57° a building casts a shadow that is 21m lo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tall is the build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569085</wp:posOffset>
                </wp:positionV>
                <wp:extent cx="1732280" cy="2129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7495" cy="203708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7495" cy="203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67.7pt;mso-wrap-distance-left:9.05pt;mso-wrap-distance-right:9.05pt;mso-wrap-distance-top:0pt;mso-wrap-distance-bottom:0pt;margin-top:123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7495" cy="203708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7495" cy="203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Right Triangle Trigonometry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1-23T12:42:00Z</dcterms:modified>
  <cp:revision>57</cp:revision>
  <dc:subject/>
  <dc:title>Matt Wolf</dc:title>
</cp:coreProperties>
</file>